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78105</wp:posOffset>
                </wp:positionV>
                <wp:extent cx="483044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35pt;height:54.7pt;mso-wrap-distance-left:9.05pt;mso-wrap-distance-right:9.05pt;mso-wrap-distance-top:0pt;mso-wrap-distance-bottom:0pt;margin-top:6.1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ind w:right="75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естиваль авторской песни и поэзии, посвященный жизни и творчеству Б.Ш. Окуджав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сня Булата»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143005,  Московская область,  г. Одинцово, ул. Говорова, 15 оф.2. тел: </w:t>
      </w:r>
      <w:r>
        <w:rPr>
          <w:rStyle w:val="Skypepnhtextspan"/>
          <w:rFonts w:cs="Arial" w:ascii="Arial" w:hAnsi="Arial"/>
          <w:sz w:val="20"/>
          <w:szCs w:val="20"/>
        </w:rPr>
        <w:t xml:space="preserve">+79037908906; </w:t>
      </w:r>
      <w:r>
        <w:rPr>
          <w:rStyle w:val="Skypepnhrightspan"/>
          <w:sz w:val="20"/>
          <w:szCs w:val="20"/>
        </w:rPr>
        <w:t>факс</w:t>
      </w:r>
      <w:r>
        <w:rPr>
          <w:rStyle w:val="Skypepnhrightspan"/>
          <w:rFonts w:cs="Arial" w:ascii="Arial" w:hAnsi="Arial"/>
          <w:sz w:val="20"/>
          <w:szCs w:val="20"/>
        </w:rPr>
        <w:t xml:space="preserve"> +74955149982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snibulat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exact" w:line="2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 каждом из нас – частичка Булата»…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>
          <w:b/>
          <w:b/>
        </w:rPr>
      </w:pPr>
      <w:r>
        <w:rPr>
          <w:b/>
        </w:rPr>
        <w:t xml:space="preserve">Уважаемые Друзья! 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  <w:t xml:space="preserve">Имеем честь сообщить вам, что созданное нами творческое объединение «ТриА» (Александр Цилькер, Александр Ефремов и Алексей Шанаев), имеет уставные задачи подготовки и проведение ежегодного фестиваля авторской песни и поэзии, посвященный жизни и творчеству Б.Ш.Окуджавы. 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>
          <w:b/>
          <w:b/>
        </w:rPr>
      </w:pPr>
      <w:r>
        <w:rPr/>
        <w:t xml:space="preserve">Название фестиваля, согласованное нами с семьей Б. Ш. Окуджавы – его женой и сыном, правообладателями творческого наследия,  звучит красиво и для всех понятно: </w:t>
      </w:r>
      <w:r>
        <w:rPr>
          <w:b/>
        </w:rPr>
        <w:t>«Песня Булата».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  <w:t>В 2011 г. Фестиваль пройдёт 7-10 мая 2011года на территории лечебно-оздоровительного комплекса «Колонтаево», Ногинского района, Московской области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lontaew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  <w:t>С согласованными и утвержденными Положением и Программой фестиваля можно ознакомиться: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/>
      </w:pPr>
      <w:r>
        <w:rPr>
          <w:b/>
        </w:rPr>
        <w:t>На известном Бард-Портале</w:t>
      </w:r>
      <w:r>
        <w:rPr/>
        <w:t xml:space="preserve">: </w:t>
      </w:r>
      <w:hyperlink r:id="rId6">
        <w:r>
          <w:rPr>
            <w:rStyle w:val="InternetLink"/>
          </w:rPr>
          <w:t>http://www.festivali.org.ua/frm/index.php?t=1676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/>
      </w:pPr>
      <w:r>
        <w:rPr>
          <w:b/>
        </w:rPr>
        <w:t>В ЖЖ:</w:t>
      </w:r>
      <w:r>
        <w:rPr/>
        <w:t xml:space="preserve">  </w:t>
      </w:r>
      <w:hyperlink r:id="rId7">
        <w:r>
          <w:rPr>
            <w:rStyle w:val="InternetLink"/>
          </w:rPr>
          <w:t>http://aefremov.livejournal.com/1735.html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>
          <w:b/>
          <w:b/>
        </w:rPr>
      </w:pPr>
      <w:r>
        <w:rPr>
          <w:b/>
        </w:rPr>
        <w:t>На «Фейсбук»: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/>
      </w:pPr>
      <w:r>
        <w:rPr/>
        <w:t xml:space="preserve"> </w:t>
      </w:r>
      <w:hyperlink r:id="rId8">
        <w:r>
          <w:rPr>
            <w:rStyle w:val="InternetLink"/>
          </w:rPr>
          <w:t>http://ru-ru.facebook.com/event.php?eid=168215416532240&amp;num_event_invites=0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блогах сети мейл.ру: 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/>
      </w:pPr>
      <w:hyperlink r:id="rId9">
        <w:r>
          <w:rPr>
            <w:rStyle w:val="InternetLink"/>
          </w:rPr>
          <w:t>http://my.mail.ru/community/pesni_bulata/6E651BCC80B0D7B5.html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  <w:t>Наше письмо носит информативный характер и преследует цель сообщить всем друзьям, всем неравнодушным к творчеству Б. Окуджавы людям о целях и задачах фестиваля «Песня Булата»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  <w:t>С вашей помощью мы надеемся, что фестиваль станет интересным и значимым событием в мире авторской песни.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  <w:t xml:space="preserve">Убедительно просим  планировать свое пребывание (семьей, с друзьями) на фестивале в любом качестве: в конкурсе, в творческой программе или в зрителях. 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  <w:t>Будем благодарны тем, кто, получив это письмо, и планируя приехать в Колонтаево на фестивальные дни (7-10 мая 2011 г.), найдёт возможным ответить на несколько вопросов, связанных с организацией, подготовкой и проведением фестиваля «Песня Булата» (используется сервис опросов социальной сети «Мой Мир»):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  <w:t xml:space="preserve">Кроме этого (и если вам не доступен хостинг мейл.ру), просим ответить на следующие 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40"/>
        <w:ind w:left="0" w:firstLine="360"/>
        <w:jc w:val="both"/>
        <w:rPr/>
      </w:pPr>
      <w:r>
        <w:rPr/>
        <w:t>Учитывая, что фестиваль проводится впервые, и не имеет ещё признания и материального обеспечения, готовы ли Вы платить за свой приезд, проживание и питание самостоятельно? (да/н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40"/>
        <w:ind w:left="0" w:firstLine="360"/>
        <w:jc w:val="both"/>
        <w:rPr/>
      </w:pPr>
      <w:r>
        <w:rPr/>
        <w:t>Кем бы Вы хотели себя видеть на фестивале? (зрителем/участник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40"/>
        <w:ind w:left="0" w:firstLine="360"/>
        <w:jc w:val="both"/>
        <w:rPr/>
      </w:pPr>
      <w:r>
        <w:rPr/>
        <w:t>Чем бы Вы смогли помочь фестивалю? (расселение гостей/проведение мастерских/организация тематических концертов/ответственный за костёр/полиграфические услуги/продажа сувениров/экологический контроль/ведущий концертов/создание фото и видеоархива/личный транспорт/материальная помощ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40"/>
        <w:ind w:left="0" w:firstLine="360"/>
        <w:jc w:val="both"/>
        <w:rPr/>
      </w:pPr>
      <w:r>
        <w:rPr/>
        <w:t>Выберите вариант проживания и сообщите нам заранее, чтобы предусмотреть расселение всех желающих приех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240"/>
        <w:ind w:left="0" w:firstLine="360"/>
        <w:jc w:val="both"/>
        <w:rPr/>
      </w:pPr>
      <w:r>
        <w:rPr/>
        <w:t>Ждём ваших идей и подсказок по подготовке и проведению фестиваля.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  <w:t>Ответы ждем на почту фестиваля (</w:t>
      </w:r>
      <w:hyperlink r:id="rId10">
        <w:r>
          <w:rPr>
            <w:rStyle w:val="InternetLink"/>
            <w:lang w:val="en-US"/>
          </w:rPr>
          <w:t>pesnibul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firstLine="360"/>
        <w:jc w:val="both"/>
        <w:rPr/>
      </w:pPr>
      <w:r>
        <w:rPr/>
        <w:t xml:space="preserve">С уважением. А. Цилькер; А. Ефремов; А. Шанаев. </w:t>
      </w:r>
    </w:p>
    <w:sectPr>
      <w:type w:val="nextPage"/>
      <w:pgSz w:w="11906" w:h="16838"/>
      <w:pgMar w:left="14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snibulata@mail.ru" TargetMode="External"/><Relationship Id="rId5" Type="http://schemas.openxmlformats.org/officeDocument/2006/relationships/hyperlink" Target="http://www.kolontaewo.ru/" TargetMode="External"/><Relationship Id="rId6" Type="http://schemas.openxmlformats.org/officeDocument/2006/relationships/hyperlink" Target="http://www.festivali.org.ua/frm/index.php?t=1676" TargetMode="External"/><Relationship Id="rId7" Type="http://schemas.openxmlformats.org/officeDocument/2006/relationships/hyperlink" Target="http://aefremov.livejournal.com/1735.html" TargetMode="External"/><Relationship Id="rId8" Type="http://schemas.openxmlformats.org/officeDocument/2006/relationships/hyperlink" Target="http://ru-ru.facebook.com/event.php?eid=168215416532240&amp;num_event_invites=0" TargetMode="External"/><Relationship Id="rId9" Type="http://schemas.openxmlformats.org/officeDocument/2006/relationships/hyperlink" Target="http://my.mail.ru/community/pesni_bulata/6E651BCC80B0D7B5.html" TargetMode="External"/><Relationship Id="rId10" Type="http://schemas.openxmlformats.org/officeDocument/2006/relationships/hyperlink" Target="mailto:pesnibulata@mail.ru)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21:00Z</dcterms:created>
  <dc:creator>1</dc:creator>
  <dc:description/>
  <cp:keywords/>
  <dc:language>en-US</dc:language>
  <cp:lastModifiedBy>Customer</cp:lastModifiedBy>
  <dcterms:modified xsi:type="dcterms:W3CDTF">2010-11-18T20:21:00Z</dcterms:modified>
  <cp:revision>2</cp:revision>
  <dc:subject/>
  <dc:title>                                    Осенний ПРИЗЫВ</dc:title>
</cp:coreProperties>
</file>